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 мая  2009 г. №  3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 активную работу в приоритетной сфере развития малого предпринимательства, вклад в социально-экономическое развитие Подпорожского муниципального района и на основании ходатайства Емельяненко Виталия Павловича, главы муниципального образования,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 xml:space="preserve"> КОТОВУ Марину Алексеев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56:00Z</dcterms:created>
  <dc:creator>Наталья</dc:creator>
  <dc:description/>
  <cp:keywords/>
  <dc:language>en-US</dc:language>
  <cp:lastModifiedBy>Me</cp:lastModifiedBy>
  <cp:lastPrinted>2009-05-27T09:50:00Z</cp:lastPrinted>
  <dcterms:modified xsi:type="dcterms:W3CDTF">2009-05-27T05:59:00Z</dcterms:modified>
  <cp:revision>8</cp:revision>
  <dc:subject/>
  <dc:title>Проект</dc:title>
</cp:coreProperties>
</file>